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TTOBRE DI PACE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quarta edizion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continua il progetto grazie alla volontà e all’impegno delle Associazioni…un’occasione unica di informazione e formazione aperta a tut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32"/>
        </w:rPr>
        <w:t>“</w:t>
      </w:r>
      <w:r>
        <w:rPr>
          <w:i/>
          <w:iCs/>
          <w:color w:val="000000"/>
          <w:sz w:val="32"/>
        </w:rPr>
        <w:t>Non vi è alcuna strada che porta alla pace, la pace è la via.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Mahatma Gandh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Sanremo è </w:t>
      </w:r>
      <w:r>
        <w:rPr>
          <w:b/>
          <w:bCs/>
          <w:color w:val="000000"/>
          <w:sz w:val="30"/>
        </w:rPr>
        <w:t>“Città Internazionale per la Pace, la Nonviolenza e i Diritti Umani”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delibera ufficiale del consiglio comunale – 18 gennaio 2006)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tbl>
      <w:tblPr>
        <w:tblW w:w="10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5959"/>
        <w:gridCol w:w="1414"/>
        <w:gridCol w:w="20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orn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v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v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ociazione Manife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  <w:t>I BAMBINI COSTRUISCONO LA 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 creativo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7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ociazione Manife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  <w:t>I BAMBINI COSTRUISCONO LA 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 cre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ore 18.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inaugurazione di “Ottobre di Pace”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infresco e illustrazione programma del me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7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8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 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inefor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mpermanence</w:t>
            </w:r>
            <w:r>
              <w:rPr>
                <w:sz w:val="28"/>
              </w:rPr>
              <w:t xml:space="preserve"> di </w:t>
            </w:r>
            <w:r>
              <w:rPr>
                <w:b/>
                <w:bCs/>
                <w:sz w:val="28"/>
              </w:rPr>
              <w:t>Goutam Douse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Un viaggio nel mondo di Sua Santità il Dalai Lama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Introduce l’</w:t>
            </w:r>
            <w:r>
              <w:rPr>
                <w:b/>
                <w:bCs/>
                <w:sz w:val="24"/>
              </w:rPr>
              <w:t>Istituto Buddhista Italiano Sokka Gakk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 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32"/>
              </w:rPr>
              <w:t>Associazione Mappamond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GRARE</w:t>
            </w:r>
            <w:r>
              <w:rPr>
                <w:rFonts w:cs="Arial" w:ascii="Arial" w:hAnsi="Arial"/>
                <w:sz w:val="28"/>
              </w:rPr>
              <w:t>... Parole e immagini per un racconto teatrale del viaggio dei migranti dall'Africa all'Europ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 e con </w:t>
            </w:r>
            <w:r>
              <w:rPr>
                <w:rFonts w:cs="Arial" w:ascii="Arial" w:hAnsi="Arial"/>
                <w:b/>
                <w:bCs/>
                <w:sz w:val="28"/>
              </w:rPr>
              <w:t>Daniel Delminist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per gli studenti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b 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operativa Liguria da scoprire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Cs w:val="20"/>
              </w:rPr>
              <w:t>Alfred Nobel, il cammino verso il pacifismo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isita guidata di Villa Nobel e Villa Ormo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6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resso Villa Nob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biglietto 3 euro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 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inefor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Urla del silenzio </w:t>
            </w:r>
            <w:r>
              <w:rPr>
                <w:sz w:val="28"/>
              </w:rPr>
              <w:t xml:space="preserve">di </w:t>
            </w:r>
            <w:r>
              <w:rPr>
                <w:b/>
                <w:bCs/>
                <w:sz w:val="28"/>
              </w:rPr>
              <w:t>Roland Joffé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mbogia 1975. Dopo il ritiro americano i khmer rossi impongono un regime di inaudita crudeltà.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/>
              <w:t xml:space="preserve">Introduce </w:t>
            </w:r>
            <w:r>
              <w:rPr>
                <w:b/>
                <w:bCs/>
              </w:rPr>
              <w:t xml:space="preserve">Maurizio Marmo </w:t>
            </w:r>
            <w:r>
              <w:rPr/>
              <w:t>della Carit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 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ssociazione Mappamondo</w:t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Enzo Barnabà</w:t>
            </w:r>
            <w:r>
              <w:rPr/>
              <w:t xml:space="preserve"> presenta il suo lib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“</w:t>
            </w:r>
            <w:r>
              <w:rPr>
                <w:b/>
                <w:bCs/>
                <w:i/>
                <w:iCs/>
                <w:sz w:val="28"/>
              </w:rPr>
              <w:t>MORTE AGLI ITALIANI. Il massacro di Aigues-Mortes, 1893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 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Peacewaves International Network</w:t>
            </w:r>
          </w:p>
          <w:p>
            <w:pPr>
              <w:pStyle w:val="Normal"/>
              <w:rPr/>
            </w:pPr>
            <w:r>
              <w:rPr/>
              <w:t xml:space="preserve">Conferenza di </w:t>
            </w:r>
            <w:r>
              <w:rPr>
                <w:b/>
                <w:bCs/>
              </w:rPr>
              <w:t>Marco Bragher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fghanistan: affrontare l’emergenza del Nation Building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 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napToGrid w:val="false"/>
              <w:ind w:left="1152" w:hanging="1152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itas e Ufficio Missionario dioce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IAMO UN CLIMA DI GIUSTI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 UP in occasione delle giornate mondial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ntro le povertà ed i cambiamenti climatici </w:t>
              <w:br/>
            </w:r>
            <w:r>
              <w:rPr>
                <w:b/>
                <w:bCs/>
                <w:sz w:val="28"/>
                <w:szCs w:val="28"/>
              </w:rPr>
              <w:t>Riccardo Moro</w:t>
            </w:r>
            <w:r>
              <w:rPr>
                <w:sz w:val="28"/>
                <w:szCs w:val="28"/>
              </w:rPr>
              <w:t>, Direttore della Fond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stizia e Solidarietà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28"/>
                <w:szCs w:val="28"/>
              </w:rPr>
              <w:t>padre Mauro Armanino</w:t>
            </w:r>
            <w:r>
              <w:rPr>
                <w:b w:val="false"/>
                <w:bCs w:val="false"/>
                <w:sz w:val="28"/>
                <w:szCs w:val="28"/>
              </w:rPr>
              <w:t>, Società Missioni Africane (missionario in Argentina, Costa D'Avorio e Liberi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. 10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 gl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cuo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i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h.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 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Associazione Sanremo Beppe Grillo Meetu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CIA DELLA PAC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evento collegato alla Marcia Mondia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i/>
                <w:iCs/>
                <w:sz w:val="24"/>
              </w:rPr>
              <w:t>per la Pace e la Nonviolenz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amminata non competitiva sulla pista ciclabi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Pista ciclabi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ritrovo Sud/Est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 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D (Centro Iniziativa Donne)</w:t>
            </w:r>
          </w:p>
          <w:p>
            <w:pPr>
              <w:pStyle w:val="Normal"/>
              <w:rPr/>
            </w:pPr>
            <w:r>
              <w:rPr/>
              <w:t>RICORDO di  Teresa Sarti Strada, Presidente di Emer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ERGENCY PER LA P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lavoro e l’esperienza dell’Associazione accanto alle vittime di guerra, nel racconto filmato di Teres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ineforu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The reader”</w:t>
            </w:r>
            <w:r>
              <w:rPr/>
              <w:t xml:space="preserve"> regia di Stephen Daldry, con Kate Winslet e Ralph Fiennes</w:t>
            </w:r>
          </w:p>
          <w:p>
            <w:pPr>
              <w:pStyle w:val="Normal"/>
              <w:rPr/>
            </w:pPr>
            <w:r>
              <w:rPr/>
              <w:t>Introduce Manuela Orm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7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 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asa Famiglia Pollic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IM GUÉNARD </w:t>
            </w:r>
            <w:r>
              <w:rPr>
                <w:rFonts w:cs="Arial" w:ascii="Arial" w:hAnsi="Arial"/>
                <w:sz w:val="28"/>
              </w:rPr>
              <w:t>autore del lib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</w:rPr>
              <w:t>Più forte dell’odi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/>
              <w:t>Una testimonianza sul perdono e su come con l'amore sia possibile superare anche le circostanze più drammatich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0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eatro parrocchiale S. Si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 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Istituto Buddhista Italiano Sokka Gakka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risca Giaiero</w:t>
            </w:r>
            <w:r>
              <w:rPr>
                <w:sz w:val="32"/>
              </w:rPr>
              <w:t xml:space="preserve"> presenta il suo libro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“</w:t>
            </w:r>
            <w:r>
              <w:rPr>
                <w:b/>
                <w:bCs/>
                <w:i/>
                <w:iCs/>
                <w:sz w:val="28"/>
              </w:rPr>
              <w:t>Daisaku Ikeda maestro di dialogo”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  <w:t>TEATRO DELL’ALBER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UERRA è PACE? Dialogo ideale tra Gandhi e Einstein”</w:t>
            </w:r>
            <w:r>
              <w:rPr/>
              <w:t xml:space="preserve"> di Nuvola de Ca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 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ATRO dei Mille Color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formance teatr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FIABE e RACCONTI”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(per gli alunni delle scuole elementari – durata circa 30 minuti)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ugrande  Sanremo Sostenibile  Mappamon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i/>
                <w:iCs/>
                <w:sz w:val="28"/>
              </w:rPr>
              <w:t>NON C’E’ PACE SENZA ACQUA”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collaborazione con Cinemamb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8"/>
              </w:rPr>
              <w:t xml:space="preserve">presentano il film </w:t>
            </w:r>
            <w:r>
              <w:rPr>
                <w:rFonts w:cs="Arial" w:ascii="Arial" w:hAnsi="Arial"/>
                <w:b/>
                <w:bCs/>
                <w:sz w:val="28"/>
              </w:rPr>
              <w:t>“L’or Bleu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Prenotazione obbligatoria da parte delle scuole tel. </w:t>
            </w:r>
            <w:r>
              <w:rPr>
                <w:b/>
                <w:bCs/>
                <w:color w:val="000000"/>
                <w:sz w:val="24"/>
                <w:szCs w:val="28"/>
              </w:rPr>
              <w:t>340.7144968</w:t>
            </w:r>
            <w:r>
              <w:rPr>
                <w:color w:val="000000"/>
                <w:sz w:val="24"/>
                <w:szCs w:val="28"/>
              </w:rPr>
              <w:t xml:space="preserve"> (Salvatore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en 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ugrande  Sanremo Sostenibile  Mappamon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i/>
                <w:iCs/>
                <w:sz w:val="28"/>
              </w:rPr>
              <w:t>NON C’E’ PACE SENZA ACQUA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ollaborazione con Cinemambien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entano il film </w:t>
            </w:r>
            <w:r>
              <w:rPr>
                <w:rFonts w:cs="Arial" w:ascii="Arial" w:hAnsi="Arial"/>
                <w:b/>
                <w:bCs/>
                <w:sz w:val="28"/>
              </w:rPr>
              <w:t>“One water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per studenti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F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fr-FR"/>
              </w:rPr>
            </w:pPr>
            <w:r>
              <w:rPr>
                <w:b/>
                <w:bCs/>
                <w:i/>
                <w:iCs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fr-FR"/>
              </w:rPr>
            </w:pPr>
            <w:r>
              <w:rPr>
                <w:b/>
                <w:bCs/>
                <w:i/>
                <w:iCs/>
                <w:sz w:val="32"/>
                <w:lang w:val="fr-FR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b 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ativa Liguria da scoprire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Cs w:val="20"/>
              </w:rPr>
              <w:t>Alfred Nobel, il cammino verso il pacifism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i/>
                <w:iCs/>
                <w:sz w:val="28"/>
              </w:rPr>
              <w:t>Visita guidata di Villa Nobel e Villa Ormo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16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sso Villa Nobel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</w:rPr>
              <w:t>(biglietto 3 euro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om 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ooperativa Liguria da Scoprire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TA DELLA PACE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 xml:space="preserve">Manuela Ormea </w:t>
            </w:r>
            <w:r>
              <w:rPr>
                <w:sz w:val="28"/>
              </w:rPr>
              <w:t>e</w:t>
            </w:r>
            <w:r>
              <w:rPr>
                <w:b/>
                <w:bCs/>
                <w:sz w:val="28"/>
              </w:rPr>
              <w:t xml:space="preserve"> Francesca Pantano </w:t>
            </w:r>
            <w:r>
              <w:rPr>
                <w:sz w:val="28"/>
              </w:rPr>
              <w:t>leggeranno brani tratti d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Il mio Iran, </w:t>
            </w:r>
            <w:r>
              <w:rPr>
                <w:sz w:val="28"/>
              </w:rPr>
              <w:t xml:space="preserve">di </w:t>
            </w:r>
            <w:r>
              <w:rPr>
                <w:b/>
                <w:bCs/>
                <w:sz w:val="28"/>
              </w:rPr>
              <w:t xml:space="preserve">Shirin Ebadi e </w:t>
            </w:r>
            <w:r>
              <w:rPr>
                <w:b/>
                <w:bCs/>
                <w:i/>
                <w:iCs/>
                <w:sz w:val="28"/>
              </w:rPr>
              <w:t xml:space="preserve">Pietra di pazienza, </w:t>
            </w:r>
            <w:r>
              <w:rPr>
                <w:sz w:val="28"/>
              </w:rPr>
              <w:t>di</w:t>
            </w:r>
            <w:r>
              <w:rPr>
                <w:b/>
                <w:bCs/>
                <w:sz w:val="28"/>
              </w:rPr>
              <w:t xml:space="preserve"> Atiq Rahi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9.30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(si concluderà alle ore 1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ppuntamento presso il prato di San Romol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 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ugrande  Sanremo Sostenibile  Mappamon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i/>
                <w:iCs/>
                <w:sz w:val="28"/>
              </w:rPr>
              <w:t>NON C’E’ PACE SENZA ACQUA”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contro pubbl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rado Oddi</w:t>
            </w:r>
            <w:r>
              <w:rPr>
                <w:rFonts w:cs="Arial" w:ascii="Arial" w:hAnsi="Arial"/>
                <w:sz w:val="24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a Martin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 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inefor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Cantando dietro i paraventi”</w:t>
            </w:r>
            <w:r>
              <w:rPr>
                <w:sz w:val="28"/>
              </w:rPr>
              <w:t xml:space="preserve"> di </w:t>
            </w:r>
            <w:r>
              <w:rPr>
                <w:b/>
                <w:bCs/>
                <w:sz w:val="28"/>
              </w:rPr>
              <w:t>Ermanno Olmi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a favola sulla trasformazione di una donna da feroce pirata a messaggera di pace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Introduce </w:t>
            </w:r>
            <w:r>
              <w:rPr>
                <w:b/>
                <w:bCs/>
              </w:rPr>
              <w:t>Marina Moretti</w:t>
            </w:r>
            <w:r>
              <w:rPr/>
              <w:t xml:space="preserve"> di Assefa 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 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ssociazione Sanremo Beppe Grillo Meet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ferenza dell’Ing. </w:t>
            </w:r>
            <w:r>
              <w:rPr>
                <w:b/>
                <w:bCs/>
                <w:sz w:val="28"/>
              </w:rPr>
              <w:t>Claudio Pogg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“</w:t>
            </w:r>
            <w:r>
              <w:rPr>
                <w:b/>
                <w:bCs/>
                <w:i/>
                <w:iCs/>
                <w:sz w:val="28"/>
              </w:rPr>
              <w:t>Nucleare: la grande menzogna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 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sociazione Culturale</w:t>
            </w:r>
            <w:r>
              <w:rPr>
                <w:i/>
                <w:iCs/>
              </w:rPr>
              <w:t xml:space="preserve"> “Sanremo Città Internazionale per la Pace, la Nonviolenza e i Diritti Umani”</w:t>
            </w:r>
          </w:p>
          <w:p>
            <w:pPr>
              <w:pStyle w:val="Normal"/>
              <w:rPr/>
            </w:pPr>
            <w:r>
              <w:rPr/>
              <w:t xml:space="preserve">Conferenza di </w:t>
            </w:r>
            <w:r>
              <w:rPr>
                <w:b/>
                <w:bCs/>
              </w:rPr>
              <w:t>NANNI SAL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 costruttori di pace italiani: Aldo Capitini, Pietro Pinna, Danilo Dolci, Lanza del Vasto…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21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a FOS (Federazione Operaia Sanremese) si trova in via Corradi al numero civico 47 (primo piano)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0:00Z</dcterms:created>
  <dc:creator>dario</dc:creator>
  <dc:description/>
  <dc:language>en-US</dc:language>
  <cp:lastModifiedBy>dario</cp:lastModifiedBy>
  <cp:lastPrinted>2008-08-13T20:37:00Z</cp:lastPrinted>
  <dcterms:modified xsi:type="dcterms:W3CDTF">2009-09-23T15:49:00Z</dcterms:modified>
  <cp:revision>5</cp:revision>
  <dc:subject/>
  <dc:title>OTTOBRE DI PACE 2007</dc:title>
</cp:coreProperties>
</file>